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</w:tabs>
        <w:bidi w:val="0"/>
        <w:ind w:left="0" w:right="0" w:hanging="0"/>
        <w:rPr>
          <w:rFonts w:ascii="Times New Roman" w:hAnsi="Times New Roman"/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tbl>
      <w:tblPr>
        <w:tblW w:w="9297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236"/>
      </w:tblGrid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ơn vị: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22885</wp:posOffset>
                      </wp:positionV>
                      <wp:extent cx="67691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17.55pt" to="78.15pt,17.5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Số:.....................</w:t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-624840</wp:posOffset>
                      </wp:positionV>
                      <wp:extent cx="217614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61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ẫu số: D01b-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(Ban hành kèm theo QĐ số: 1111/QĐ-BHX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Ngày 25/10/2011 của BHXH Việt Nam)</w:t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1.35pt;height:36pt;mso-wrap-distance-left:5.7pt;mso-wrap-distance-right:5.7pt;mso-wrap-distance-top:5.7pt;mso-wrap-distance-bottom:5.7pt;margin-top:-49.2pt;mso-position-vertical-relative:text;margin-left:250.85pt;mso-position-horizontal-relative:text">
                      <v:fill opacity="0f"/>
                      <v:textbox inset="0.0118055555555556in,0.0118055555555556in,0.0118055555555556in,0.0118055555555556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ẫu số: D01b-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(Ban hành kèm theo QĐ số: 1111/QĐ-BHX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>Ngày 25/10/2011 của BHXH Việt N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20980</wp:posOffset>
                      </wp:positionV>
                      <wp:extent cx="2084705" cy="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7.4pt" to="257.9pt,17.4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widowControl w:val="false"/>
              <w:bidi w:val="0"/>
              <w:spacing w:beforeAutospacing="1" w:after="0"/>
              <w:ind w:left="26" w:right="0" w:hanging="0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................, ngày ..... tháng ..... năm .....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6"/>
          <w:szCs w:val="26"/>
        </w:rPr>
        <w:t>Kính gửi: Bảo hiểm xã hội............................................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- Tên đơn vị:.................................................................................................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- Mã số quản lý:............................................................................................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- Địa chỉ: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firstLine="737"/>
        <w:outlineLvl w:val="0"/>
        <w:rPr/>
      </w:pPr>
      <w:r>
        <w:rPr>
          <w:b/>
          <w:bCs/>
          <w:sz w:val="26"/>
          <w:szCs w:val="26"/>
        </w:rPr>
        <w:t>Lý do: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b/>
          <w:bCs/>
          <w:sz w:val="26"/>
          <w:szCs w:val="26"/>
        </w:rPr>
        <w:t>Hồ sơ gửi kèm: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Đề nghị cơ quan bảo hiểm xã hội xem xét, giải quyết theo quy định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2880" w:right="0" w:hanging="0"/>
        <w:jc w:val="center"/>
        <w:outlineLvl w:val="0"/>
        <w:rPr/>
      </w:pPr>
      <w:r>
        <w:rPr>
          <w:b/>
          <w:bCs/>
          <w:sz w:val="26"/>
          <w:szCs w:val="26"/>
        </w:rPr>
        <w:t>Thủ trưởng đơn vị</w:t>
      </w:r>
    </w:p>
    <w:p>
      <w:pPr>
        <w:sectPr>
          <w:type w:val="nextPage"/>
          <w:pgSz w:w="11906" w:h="16838"/>
          <w:pgMar w:left="539" w:right="902" w:gutter="0" w:header="0" w:top="1134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885" w:leader="none"/>
        </w:tabs>
        <w:bidi w:val="0"/>
        <w:ind w:left="0" w:right="0" w:hanging="0"/>
        <w:rPr/>
      </w:pPr>
      <w:r>
        <w:rPr>
          <w:i/>
          <w:iCs/>
          <w:sz w:val="26"/>
          <w:szCs w:val="26"/>
        </w:rPr>
        <w:t xml:space="preserve">                                                                               </w:t>
      </w:r>
      <w:r>
        <w:rPr>
          <w:i/>
          <w:iCs/>
          <w:sz w:val="26"/>
          <w:szCs w:val="26"/>
        </w:rPr>
        <w:t>(ký, đóng dấu và ghi rõ họ tên)</w:t>
      </w:r>
    </w:p>
    <w:tbl>
      <w:tblPr>
        <w:tblW w:w="151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1"/>
        <w:gridCol w:w="1295"/>
        <w:gridCol w:w="56"/>
        <w:gridCol w:w="899"/>
        <w:gridCol w:w="926"/>
        <w:gridCol w:w="481"/>
        <w:gridCol w:w="1330"/>
        <w:gridCol w:w="757"/>
        <w:gridCol w:w="505"/>
        <w:gridCol w:w="618"/>
        <w:gridCol w:w="629"/>
        <w:gridCol w:w="885"/>
        <w:gridCol w:w="505"/>
        <w:gridCol w:w="579"/>
        <w:gridCol w:w="640"/>
        <w:gridCol w:w="759"/>
        <w:gridCol w:w="866"/>
        <w:gridCol w:w="794"/>
        <w:gridCol w:w="805"/>
        <w:gridCol w:w="1018"/>
      </w:tblGrid>
      <w:tr>
        <w:trPr>
          <w:trHeight w:val="300" w:hRule="atLeast"/>
        </w:trPr>
        <w:tc>
          <w:tcPr>
            <w:tcW w:w="15157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ên đơn vị:</w:t>
            </w:r>
          </w:p>
        </w:tc>
      </w:tr>
      <w:tr>
        <w:trPr>
          <w:trHeight w:val="315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20"/>
                <w:szCs w:val="20"/>
              </w:rPr>
              <w:t>Mã đơn vị:</w:t>
            </w:r>
          </w:p>
        </w:tc>
        <w:tc>
          <w:tcPr>
            <w:tcW w:w="13052" w:type="dxa"/>
            <w:gridSpan w:val="18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7"/>
            </w:tblGrid>
            <w:tr>
              <w:trPr>
                <w:trHeight w:val="315" w:hRule="atLeast"/>
              </w:trPr>
              <w:tc>
                <w:tcPr>
                  <w:tcW w:w="128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DANH SÁCH LAO ĐỘNG THAM GIA BHXH, BHY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20"/>
                <w:szCs w:val="20"/>
              </w:rPr>
              <w:t>Điện thoại liên hệ:</w:t>
            </w:r>
          </w:p>
        </w:tc>
        <w:tc>
          <w:tcPr>
            <w:tcW w:w="13052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Số:…… tháng ….. năm …...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2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STT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Họ và tên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Mã s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Ngày sinh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Nữ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ấp bậc, chức vụ, chức danh nghề, điều kiện, nơi làm việc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Mức đóng cũ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Mức đóng mới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ừ tháng, năm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Đến tháng,năm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Không trả th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Đã có sổ BHXH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iền lương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Phụ cấp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V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N VK (%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N nghề (%)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9"/>
                <w:szCs w:val="19"/>
              </w:rPr>
              <w:t>Tăng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I.1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I.2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5"/>
                <w:szCs w:val="15"/>
              </w:rPr>
              <w:t>Cộng tăng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9"/>
                <w:szCs w:val="19"/>
              </w:rPr>
              <w:t>Giảm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II.1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i/>
                <w:iCs/>
                <w:sz w:val="19"/>
                <w:szCs w:val="19"/>
              </w:rPr>
              <w:t>Lao độ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II.2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i/>
                <w:iCs/>
                <w:sz w:val="19"/>
                <w:szCs w:val="19"/>
              </w:rPr>
              <w:t>Mức đóng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5"/>
                <w:szCs w:val="15"/>
              </w:rPr>
              <w:t>Cộng giảm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b/>
                <w:bCs/>
                <w:sz w:val="15"/>
                <w:szCs w:val="15"/>
              </w:rPr>
              <w:t>Phần CQBHXH ghi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Phần Đơn vị ghi: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z w:val="19"/>
                <w:szCs w:val="19"/>
              </w:rPr>
              <w:t>Tổng số tờ khai: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……</w:t>
            </w:r>
            <w:r>
              <w:rPr>
                <w:sz w:val="15"/>
                <w:szCs w:val="15"/>
              </w:rPr>
              <w:t>.., ngày ….tháng…..năm……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pacing w:val="-10"/>
                <w:sz w:val="19"/>
                <w:szCs w:val="19"/>
              </w:rPr>
              <w:t>Tổng số Sổ BHXH đề nghị cấp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Người lập biểu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Thủ trưởng đơn vị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/>
            </w:pPr>
            <w:r>
              <w:rPr>
                <w:spacing w:val="-10"/>
                <w:sz w:val="19"/>
                <w:szCs w:val="19"/>
              </w:rPr>
              <w:t>Tổng số thẻ BHYT đề nghị cấp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………</w:t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Thời hạn từ:………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đến………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firstLine="1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án bộ thu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Cán bộ sổ, thẻ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902" w:footer="0" w:bottom="5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600950</wp:posOffset>
                </wp:positionH>
                <wp:positionV relativeFrom="paragraph">
                  <wp:posOffset>-457200</wp:posOffset>
                </wp:positionV>
                <wp:extent cx="2331720" cy="419100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19100"/>
                        </a:xfrm>
                        <a:prstGeom prst="rect"/>
                        <a:solidFill>
                          <a:srgbClr val="11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Mẫu D02-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br/>
                              <w:t>(Ban hành kèm theo QĐ số: 1111/QĐ-BHXH</w:t>
                              <w:br/>
                              <w:t xml:space="preserve"> Ngày 25/10/2011 của BHXH Việt Nam)</w:t>
                            </w:r>
                          </w:p>
                        </w:txbxContent>
                      </wps:txbx>
                      <wps:bodyPr anchor="t" lIns="17780" tIns="22860" rIns="177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d="f" strokeweight="0pt" style="position:absolute;rotation:-0;width:183.6pt;height:33pt;mso-wrap-distance-left:5.7pt;mso-wrap-distance-right:5.7pt;mso-wrap-distance-top:5.7pt;mso-wrap-distance-bottom:5.7pt;margin-top:-36pt;mso-position-vertical-relative:text;margin-left:598.5pt;mso-position-horizontal-relative:text">
                <v:fill opacity="0f"/>
                <v:textbox inset="0.0194444444444444in,0.025in,0.0194444444444444in,0.025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Mẫu D02-T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br/>
                        <w:t>(Ban hành kèm theo QĐ số: 1111/QĐ-BHXH</w:t>
                        <w:br/>
                        <w:t xml:space="preserve"> Ngày 25/10/2011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340</Characters>
  <CharactersWithSpaces>3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8:00Z</dcterms:created>
  <dc:creator>MayTinhDucDung</dc:creator>
  <dc:description/>
  <dc:language>en-US</dc:language>
  <cp:lastModifiedBy/>
  <dcterms:modified xsi:type="dcterms:W3CDTF">2013-03-11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yTinhDucDung</vt:lpwstr>
  </property>
</Properties>
</file>