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  <w:szCs w:val="26"/>
          <w:lang w:val="da-DK"/>
        </w:rPr>
      </w:pPr>
      <w:r>
        <w:rPr>
          <w:i/>
          <w:iCs/>
          <w:sz w:val="26"/>
          <w:szCs w:val="26"/>
          <w:lang w:val="da-DK"/>
        </w:rPr>
      </w:r>
    </w:p>
    <w:tbl>
      <w:tblPr>
        <w:tblW w:w="92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37"/>
      </w:tblGrid>
      <w:tr>
        <w:trPr/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ơn vị:......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2885</wp:posOffset>
                      </wp:positionV>
                      <wp:extent cx="676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7.55pt" to="78.1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Số:....................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pt-BR" w:eastAsia="en-US"/>
              </w:rPr>
            </w:pPr>
            <w:r>
              <w:rPr>
                <w:b/>
                <w:bCs/>
                <w:sz w:val="24"/>
                <w:szCs w:val="22"/>
                <w:lang w:val="pt-BR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-690245</wp:posOffset>
                      </wp:positionV>
                      <wp:extent cx="217551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D01b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1111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25/10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54.35pt;mso-position-vertical-relative:text;margin-left:248.2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b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93040</wp:posOffset>
                      </wp:positionV>
                      <wp:extent cx="2084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15.2pt" to="256.3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0" w:after="0"/>
              <w:ind w:left="26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.., ngày ..... tháng ..... năm .........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ên đơn vị: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Địa chỉ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3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ý do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ơ quan bảo hiểm xã hội xem xét, giải quyết theo quy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rưởng đơn vị</w:t>
      </w:r>
    </w:p>
    <w:p>
      <w:pPr>
        <w:sectPr>
          <w:footerReference w:type="default" r:id="rId2"/>
          <w:type w:val="nextPage"/>
          <w:pgSz w:w="11906" w:h="16838"/>
          <w:pgMar w:left="902" w:right="965" w:gutter="0" w:header="0" w:top="1418" w:footer="7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</w:t>
      </w:r>
      <w:r>
        <w:rPr/>
        <w:t>(ký, đóng dấu và ghi rõ họ tên)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"/>
        <w:gridCol w:w="1294"/>
        <w:gridCol w:w="56"/>
        <w:gridCol w:w="899"/>
        <w:gridCol w:w="926"/>
        <w:gridCol w:w="481"/>
        <w:gridCol w:w="1331"/>
        <w:gridCol w:w="756"/>
        <w:gridCol w:w="505"/>
        <w:gridCol w:w="619"/>
        <w:gridCol w:w="628"/>
        <w:gridCol w:w="886"/>
        <w:gridCol w:w="505"/>
        <w:gridCol w:w="579"/>
        <w:gridCol w:w="639"/>
        <w:gridCol w:w="759"/>
        <w:gridCol w:w="866"/>
        <w:gridCol w:w="795"/>
        <w:gridCol w:w="805"/>
        <w:gridCol w:w="1018"/>
      </w:tblGrid>
      <w:tr>
        <w:trPr>
          <w:trHeight w:val="300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đơn vị: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/>
            </w:pPr>
            <w:r>
              <w:rPr/>
              <w:t>Mã đơn vị:</w:t>
            </w:r>
          </w:p>
        </w:tc>
        <w:tc>
          <w:tcPr>
            <w:tcW w:w="13053" w:type="dxa"/>
            <w:gridSpan w:val="18"/>
            <w:tcBorders/>
            <w:vAlign w:val="bottom"/>
          </w:tcPr>
          <w:tbl>
            <w:tblPr>
              <w:tblW w:w="13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40"/>
            </w:tblGrid>
            <w:tr>
              <w:trPr>
                <w:trHeight w:val="315" w:hRule="atLeast"/>
              </w:trPr>
              <w:tc>
                <w:tcPr>
                  <w:tcW w:w="13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DANH SÁCH LAO ĐỘNG THAM GIA BHXH, BHY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hoại liên hệ:</w:t>
            </w:r>
          </w:p>
        </w:tc>
        <w:tc>
          <w:tcPr>
            <w:tcW w:w="1305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ã s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ày sinh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ữ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ấp bậc, chức vụ, chức danh nghề, điều kiện, nơi làm việc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c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ức đóng mới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ừ tháng, nă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ến tháng,năm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hông trả th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ã có sổ BHX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ăng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1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.2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tăng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ảm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1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I.2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ộng giả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ind w:left="-18" w:firstLine="1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CQBHXH ghi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ần Đơn vị ghi: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ind w:left="-18" w:firstLine="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ổng số tờ khai: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, ngày ….tháng…..năm…….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Sổ BHXH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ười lập biểu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ủ trưởng đơn v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Tổng số thẻ BHYT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ời hạn từ:………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ến………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8" w:firstLine="18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thu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sổ, th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539" w:footer="493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8540</wp:posOffset>
                </wp:positionH>
                <wp:positionV relativeFrom="paragraph">
                  <wp:posOffset>-193675</wp:posOffset>
                </wp:positionV>
                <wp:extent cx="2331720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ẫu D02-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br/>
                              <w:t>(Ban hành kèm theo QĐ số: 1111/QĐ-BHXH</w:t>
                              <w:br/>
                              <w:t xml:space="preserve"> Ngày 25/10/2011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3.1pt;mso-wrap-distance-left:9.05pt;mso-wrap-distance-right:9.05pt;mso-wrap-distance-top:0pt;mso-wrap-distance-bottom:0pt;margin-top:-15.25pt;mso-position-vertical-relative:text;margin-left:580.2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ẫu D02-T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br/>
                        <w:t>(Ban hành kèm theo QĐ số: 1111/QĐ-BHXH</w:t>
                        <w:br/>
                        <w:t xml:space="preserve"> 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6:00Z</dcterms:created>
  <dc:creator>MayTinhDucDung</dc:creator>
  <dc:description/>
  <cp:keywords/>
  <dc:language>en-US</dc:language>
  <cp:lastModifiedBy>MayTinhDucDung</cp:lastModifiedBy>
  <dcterms:modified xsi:type="dcterms:W3CDTF">2013-02-27T01:07:00Z</dcterms:modified>
  <cp:revision>1</cp:revision>
  <dc:subject/>
  <dc:title>Đơn vị:</dc:title>
</cp:coreProperties>
</file>