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6715</wp:posOffset>
                </wp:positionV>
                <wp:extent cx="9448800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358"/>
                              <w:gridCol w:w="687"/>
                              <w:gridCol w:w="333"/>
                              <w:gridCol w:w="871"/>
                              <w:gridCol w:w="428"/>
                              <w:gridCol w:w="952"/>
                              <w:gridCol w:w="951"/>
                              <w:gridCol w:w="670"/>
                              <w:gridCol w:w="848"/>
                              <w:gridCol w:w="459"/>
                              <w:gridCol w:w="938"/>
                              <w:gridCol w:w="1016"/>
                              <w:gridCol w:w="615"/>
                              <w:gridCol w:w="816"/>
                              <w:gridCol w:w="863"/>
                              <w:gridCol w:w="786"/>
                              <w:gridCol w:w="933"/>
                              <w:gridCol w:w="8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Tên đơn vị/Đ.Lý: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da-DK"/>
                                    </w:rPr>
                                  </w:r>
                                </w:p>
                                <w:tbl>
                                  <w:tblPr>
                                    <w:tblW w:w="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da-DK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da-DK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0" cy="347345"/>
                                              <wp:effectExtent l="0" t="0" r="0" b="0"/>
                                              <wp:docPr id="2" name="Text Box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Text Box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04" r="-20" b="-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0" cy="347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Mã đơn vị/Đ.Lý:</w:t>
                                  </w:r>
                                </w:p>
                              </w:tc>
                              <w:tc>
                                <w:tcPr>
                                  <w:tcW w:w="13002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da-DK"/>
                                    </w:rPr>
                                    <w:t>DANH SÁCH NGƯỜI CHỈ THAM GIA BHY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iện thoại liên hệ:</w:t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ố:…… tháng ….. năm 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ối tượng tham gi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ương tối thiểu chung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ỷ lệ NS hỗ trợ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gày sinh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ơi đăng ký KCB ban đầu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Quyền lợ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ố CM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iên la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ức đón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ỷ lệ đóng (%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Thời hạn sử dụng thẻ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ố tiền đóng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ũ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ớ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ừ ngà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ố tháng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Tăng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ộng tăn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iả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333375"/>
                                        <wp:effectExtent l="110490" t="0" r="11049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76300" cy="60960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76300" cy="714375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ộng giả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hần CQBHXH ghi: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hần Đơn vị ghi: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9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ổng số thẻ BHYT đề nghị cấp: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hời hạn từ:………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đến……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., ngày ….tháng…..năm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án bộ th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án bộ sổ, th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ĐV Q.Lý/Đại diện Đ.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29pt;mso-wrap-distance-left:0pt;mso-wrap-distance-right:9pt;mso-wrap-distance-top:0pt;mso-wrap-distance-bottom:0pt;margin-top:3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358"/>
                        <w:gridCol w:w="687"/>
                        <w:gridCol w:w="333"/>
                        <w:gridCol w:w="871"/>
                        <w:gridCol w:w="428"/>
                        <w:gridCol w:w="952"/>
                        <w:gridCol w:w="951"/>
                        <w:gridCol w:w="670"/>
                        <w:gridCol w:w="848"/>
                        <w:gridCol w:w="459"/>
                        <w:gridCol w:w="938"/>
                        <w:gridCol w:w="1016"/>
                        <w:gridCol w:w="615"/>
                        <w:gridCol w:w="816"/>
                        <w:gridCol w:w="863"/>
                        <w:gridCol w:w="786"/>
                        <w:gridCol w:w="933"/>
                        <w:gridCol w:w="8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Tên đơn vị/Đ.Lý: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da-DK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a-DK"/>
                              </w:rPr>
                            </w:r>
                          </w:p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da-DK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 w:eastAsia="en-US"/>
                                    </w:rPr>
                                    <w:drawing>
                                      <wp:inline distT="0" distB="0" distL="0" distR="0">
                                        <wp:extent cx="1828800" cy="347345"/>
                                        <wp:effectExtent l="0" t="0" r="0" b="0"/>
                                        <wp:docPr id="6" name="Text Box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Text Box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04" r="-20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da-DK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da-DK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Mã đơn vị/Đ.Lý:</w:t>
                            </w:r>
                          </w:p>
                        </w:tc>
                        <w:tc>
                          <w:tcPr>
                            <w:tcW w:w="13002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da-DK"/>
                              </w:rPr>
                              <w:t>DANH SÁCH NGƯỜI CHỈ THAM GIA BHY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iện thoại liên hệ:</w:t>
                            </w:r>
                          </w:p>
                        </w:tc>
                        <w:tc>
                          <w:tcPr>
                            <w:tcW w:w="12315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Số:…… tháng ….. năm ….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ối tượng tham gia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ương tối thiểu chung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Tỷ lệ NS hỗ trợ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Mã số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Ngày sinh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Nơi đăng ký KCB ban đầu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Quyền lợi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ố CMT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Biên la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Mức đóng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Tỷ lệ đóng (%)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Thời hạn sử dụng thẻ 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ố tiền đóng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ũ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Mới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Từ ngà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ố tháng</w:t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Tăng 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ộng tăng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Giảm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5.75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pict>
                                <v:shape id="shape_0" stroked="t" o:allowincell="t" style="position:absolute;margin-left:-5.9pt;margin-top:9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9pt;margin-top:9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ộng giảm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hần CQBHXH ghi: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hần Đơn vị ghi: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9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ổng số thẻ BHYT đề nghị cấp: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hời hạn từ:…………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đến………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…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., ngày ….tháng…..năm……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án bộ thu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án bộ sổ, thẻ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ĐV Q.Lý/Đại diện Đ.l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7:00Z</dcterms:created>
  <dc:creator>MayTinhDucDung</dc:creator>
  <dc:description/>
  <cp:keywords/>
  <dc:language>en-US</dc:language>
  <cp:lastModifiedBy>nga.us</cp:lastModifiedBy>
  <dcterms:modified xsi:type="dcterms:W3CDTF">2013-08-27T02:42:00Z</dcterms:modified>
  <cp:revision>5</cp:revision>
  <dc:subject/>
  <dc:title>Tên đơn vị/Đ</dc:title>
</cp:coreProperties>
</file>