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-304165</wp:posOffset>
                </wp:positionV>
                <wp:extent cx="2175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23.95pt;mso-position-vertical-relative:text;margin-left:384.7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       /QĐ-BHX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..../....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85pt" to="340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Ề NGH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Tôi tên là </w:t>
      </w:r>
      <w:r>
        <w:rPr>
          <w:sz w:val="20"/>
          <w:szCs w:val="20"/>
        </w:rPr>
        <w:t>(viết chữ in hoa có dấu)</w:t>
      </w:r>
      <w:r>
        <w:rPr>
          <w:sz w:val="26"/>
          <w:szCs w:val="26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đề nghị</w:t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, ghi rõ họ tên)</w:t>
      </w:r>
      <w:r>
        <w:br w:type="page"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28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28"/>
      </w:tblGrid>
      <w:tr>
        <w:trPr/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ơn vị: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-550545</wp:posOffset>
                      </wp:positionV>
                      <wp:extent cx="217551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D01b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       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..../....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43.35pt;mso-position-vertical-relative:text;margin-left:320.0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b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:.....................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pt-BR" w:eastAsia="en-US"/>
              </w:rPr>
            </w:pPr>
            <w:r>
              <w:rPr>
                <w:b/>
                <w:bCs/>
                <w:szCs w:val="26"/>
                <w:lang w:val="pt-BR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0980</wp:posOffset>
                      </wp:positionV>
                      <wp:extent cx="20847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7.4pt" to="257.9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2385</wp:posOffset>
                      </wp:positionV>
                      <wp:extent cx="6769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2.55pt" to="71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before="240" w:after="0"/>
              <w:ind w:left="26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...., ngày ..... tháng ..... năm .........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Tên đơn vị: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6"/>
          <w:szCs w:val="26"/>
        </w:rPr>
        <w:t>- Địa chỉ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3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ý do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ơ quan bảo hiểm xã hội xem xét, giải quyết theo quy đ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ủ trưởng đơn vị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</w:t>
      </w:r>
      <w:r>
        <w:rPr>
          <w:i/>
          <w:iCs/>
          <w:sz w:val="26"/>
          <w:szCs w:val="26"/>
        </w:rPr>
        <w:t>(ký, đóng dấu và ghi rõ họ tên)</w:t>
      </w:r>
    </w:p>
    <w:p>
      <w:pPr>
        <w:sectPr>
          <w:type w:val="nextPage"/>
          <w:pgSz w:w="11906" w:h="16838"/>
          <w:pgMar w:left="539" w:right="902" w:gutter="0" w:header="0" w:top="79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ên đơn vị: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ã số: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H SÁCH ĐỀ NGHỊ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công văn số:.................... ngày......................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00"/>
        <w:gridCol w:w="1459"/>
        <w:gridCol w:w="2208"/>
        <w:gridCol w:w="2076"/>
        <w:gridCol w:w="2076"/>
        <w:gridCol w:w="4543"/>
      </w:tblGrid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ề ngh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ới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ăn cứ điều chỉnh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4:00Z</dcterms:created>
  <dc:creator>nga.us</dc:creator>
  <dc:description/>
  <cp:keywords/>
  <dc:language>en-US</dc:language>
  <cp:lastModifiedBy>nga.us</cp:lastModifiedBy>
  <dcterms:modified xsi:type="dcterms:W3CDTF">2013-08-30T01:34:00Z</dcterms:modified>
  <cp:revision>1</cp:revision>
  <dc:subject/>
  <dc:title/>
</cp:coreProperties>
</file>