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Độc lập - Tự do - Hạnh phú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617855</wp:posOffset>
                </wp:positionV>
                <wp:extent cx="217551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Mẫu số: D01-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(Ban hành kèm theo QĐ số:        /QĐ-BHX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ngày ..../..../2011 của BHXH Việt Nam)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36pt;mso-wrap-distance-left:9.05pt;mso-wrap-distance-right:9.05pt;mso-wrap-distance-top:0pt;mso-wrap-distance-bottom:0pt;margin-top:-48.65pt;mso-position-vertical-relative:text;margin-left:342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Mẫu số: D01-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>(Ban hành kèm theo QĐ số:        /QĐ-BHX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>ngày ..../..../2011 của BHXH Việt N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1080</wp:posOffset>
                </wp:positionH>
                <wp:positionV relativeFrom="paragraph">
                  <wp:posOffset>2032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1.6pt" to="342.3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ƠN ĐỀ NGH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ính gửi: Bảo hiểm xã hội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- Tôi tên là </w:t>
      </w:r>
      <w:r>
        <w:rPr>
          <w:sz w:val="20"/>
          <w:szCs w:val="20"/>
        </w:rPr>
        <w:t>(viết chữ in hoa có dấu)</w:t>
      </w:r>
      <w:r>
        <w:rPr>
          <w:sz w:val="26"/>
          <w:szCs w:val="26"/>
        </w:rPr>
        <w:t>: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Mã số quản lý:.......................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gày tháng năm sinh: ......../......../.................., Giới tính: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MT số:..........................., nơi cấp:..................., ngày cấp: ...../...../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ơn vị:....................................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ội dung:</w:t>
      </w:r>
    </w:p>
    <w:p>
      <w:pPr>
        <w:pStyle w:val="Normal"/>
        <w:spacing w:before="120" w:after="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ồ sơ gửi kèm:</w:t>
      </w:r>
    </w:p>
    <w:p>
      <w:pPr>
        <w:pStyle w:val="Normal"/>
        <w:spacing w:before="120" w:after="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 xin cam đoan những nội dung trên là đúng sự thật và xin chịu hoàn toàn trách nhiệm trước pháp luậ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................, ngày ..... tháng ..... năm ...........</w:t>
      </w:r>
    </w:p>
    <w:p>
      <w:pPr>
        <w:pStyle w:val="Normal"/>
        <w:ind w:left="28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gười đề nghị</w:t>
      </w:r>
    </w:p>
    <w:p>
      <w:pPr>
        <w:pStyle w:val="Normal"/>
        <w:ind w:left="288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ký, ghi rõ họ tên)</w:t>
      </w:r>
      <w:r>
        <w:br w:type="page"/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297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237"/>
      </w:tblGrid>
      <w:tr>
        <w:trPr/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Đơn vị:.........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-556895</wp:posOffset>
                      </wp:positionV>
                      <wp:extent cx="217551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551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Mẫu số: D01b-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(Ban hành kèm theo QĐ số:        /QĐ-BHX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ngày ..../..../2011 của BHXH Việt Nam)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3pt;height:36pt;mso-wrap-distance-left:9.05pt;mso-wrap-distance-right:9.05pt;mso-wrap-distance-top:0pt;mso-wrap-distance-bottom:0pt;margin-top:-43.85pt;mso-position-vertical-relative:text;margin-left:324.75pt;mso-position-horizontal-relative:text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Mẫu số: D01b-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(Ban hành kèm theo QĐ số:        /QĐ-BHX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ngày ..../..../2011 của BHXH Việt Na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ố:....................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 w:eastAsia="en-US"/>
              </w:rPr>
            </w:pPr>
            <w:r>
              <w:rPr>
                <w:b/>
                <w:bCs/>
                <w:sz w:val="22"/>
                <w:szCs w:val="22"/>
                <w:lang w:val="pt-BR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220980</wp:posOffset>
                      </wp:positionV>
                      <wp:extent cx="208470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17.4pt" to="257.9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pt-BR"/>
              </w:rPr>
              <w:t>Độc lập - Tự do - Hạnh phúc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38100</wp:posOffset>
                      </wp:positionV>
                      <wp:extent cx="67691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5pt,3pt" to="71.9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240" w:after="0"/>
              <w:ind w:left="26" w:hanging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................, ngày ..... tháng ..... năm ..........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Kính gửi: Bảo hiểm xã hội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- Tên đơn vị:..............................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Mã số quản lý:.........................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/>
      </w:pPr>
      <w:r>
        <w:rPr>
          <w:sz w:val="26"/>
          <w:szCs w:val="26"/>
        </w:rPr>
        <w:t>- Địa chỉ: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60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ội dung:</w:t>
      </w:r>
    </w:p>
    <w:p>
      <w:pPr>
        <w:pStyle w:val="Normal"/>
        <w:spacing w:before="120" w:after="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60"/>
        <w:ind w:firstLine="737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ý do:</w:t>
      </w:r>
    </w:p>
    <w:p>
      <w:pPr>
        <w:pStyle w:val="Normal"/>
        <w:spacing w:before="120" w:after="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60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ồ sơ gửi kèm:</w:t>
      </w:r>
    </w:p>
    <w:p>
      <w:pPr>
        <w:pStyle w:val="Normal"/>
        <w:spacing w:before="120" w:after="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ề nghị cơ quan bảo hiểm xã hội xem xét, giải quyết theo quy địn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88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ủ trưởng đơn vị</w:t>
      </w:r>
    </w:p>
    <w:p>
      <w:pPr>
        <w:sectPr>
          <w:type w:val="nextPage"/>
          <w:pgSz w:w="11906" w:h="16838"/>
          <w:pgMar w:left="539" w:right="902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ind w:left="288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ký, đóng dấu và ghi rõ họ tê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ên đơn vị: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ã số:..................................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NH SÁCH ĐỀ NGHỊ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Kèm theo công văn số:.................... ngày......................)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10"/>
        <w:gridCol w:w="1465"/>
        <w:gridCol w:w="2217"/>
        <w:gridCol w:w="2085"/>
        <w:gridCol w:w="2085"/>
        <w:gridCol w:w="4563"/>
      </w:tblGrid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s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đề ngh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ớ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Căn cứ điều chỉnh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22:00Z</dcterms:created>
  <dc:creator>nga.us</dc:creator>
  <dc:description/>
  <cp:keywords/>
  <dc:language>en-US</dc:language>
  <cp:lastModifiedBy>nga.us</cp:lastModifiedBy>
  <dcterms:modified xsi:type="dcterms:W3CDTF">2013-08-30T01:22:00Z</dcterms:modified>
  <cp:revision>1</cp:revision>
  <dc:subject/>
  <dc:title>CỘNG HÒA XÃ HỘI CHỦ NGHĨA VIỆT NAM</dc:title>
</cp:coreProperties>
</file>