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ộc lập - Tự do - Hạnh phú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518160</wp:posOffset>
                </wp:positionV>
                <wp:extent cx="21755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-40.8pt;mso-position-vertical-relative:text;margin-left:376.2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Mẫu số: D01-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(Ban hành kèm theo QĐ số:        /QĐ-BHX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gày ..../....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2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0.1pt" to="341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ĐỀ NGH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- Tôi tên là </w:t>
      </w:r>
      <w:r>
        <w:rPr>
          <w:sz w:val="20"/>
          <w:szCs w:val="20"/>
        </w:rPr>
        <w:t>(viết chữ in hoa có dấu)</w:t>
      </w:r>
      <w:r>
        <w:rPr>
          <w:sz w:val="26"/>
          <w:szCs w:val="26"/>
        </w:rPr>
        <w:t>: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ã số quản lý: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y tháng năm sinh: ......../......../.................., Giới tính: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MT số:..........................., nơi cấp:..................., ngày cấp: ...../...../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ơn vị: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nội dung trên là đúng sự thật và xin chịu hoàn toàn trách nhiệm trước pháp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, ngày ..... tháng ..... năm ...........</w:t>
      </w:r>
    </w:p>
    <w:p>
      <w:pPr>
        <w:pStyle w:val="Normal"/>
        <w:ind w:left="28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ười đề nghị</w:t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ý, ghi rõ họ tên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14:00Z</dcterms:created>
  <dc:creator>nga.us</dc:creator>
  <dc:description/>
  <cp:keywords/>
  <dc:language>en-US</dc:language>
  <cp:lastModifiedBy>nga.us</cp:lastModifiedBy>
  <dcterms:modified xsi:type="dcterms:W3CDTF">2013-08-29T02:15:00Z</dcterms:modified>
  <cp:revision>1</cp:revision>
  <dc:subject/>
  <dc:title>CỘNG HÒA XÃ HỘI CHỦ NGHĨA VIỆT NAM</dc:title>
</cp:coreProperties>
</file>