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74676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58.8pt;mso-position-vertical-relative:text;margin-left:359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       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..../....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85pt" to="343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đề nghị</w:t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ghi rõ họ tên)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28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28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699770</wp:posOffset>
                      </wp:positionV>
                      <wp:extent cx="217551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55.1pt;mso-position-vertical-relative:text;margin-left:324.7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b/>
                <w:bCs/>
                <w:sz w:val="22"/>
                <w:szCs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1750</wp:posOffset>
                      </wp:positionV>
                      <wp:extent cx="6769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2.5pt" to="7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24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type w:val="nextPage"/>
          <w:pgSz w:w="11906" w:h="16838"/>
          <w:pgMar w:left="539" w:right="902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đóng dấu và ghi rõ họ tên)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:.................... ngày......................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0"/>
        <w:gridCol w:w="1459"/>
        <w:gridCol w:w="2208"/>
        <w:gridCol w:w="2076"/>
        <w:gridCol w:w="2076"/>
        <w:gridCol w:w="4543"/>
      </w:tblGrid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2:00Z</dcterms:created>
  <dc:creator>nga.us</dc:creator>
  <dc:description/>
  <cp:keywords/>
  <dc:language>en-US</dc:language>
  <cp:lastModifiedBy>nga.us</cp:lastModifiedBy>
  <dcterms:modified xsi:type="dcterms:W3CDTF">2013-08-29T01:23:00Z</dcterms:modified>
  <cp:revision>1</cp:revision>
  <dc:subject/>
  <dc:title>CỘNG HÒA XÃ HỘI CHỦ NGHĨA VIỆT NAM</dc:title>
</cp:coreProperties>
</file>